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5-BCHT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 CHỨC THỰC HIỆN </w:t>
              <w:br/>
              <w:t>NHIỆM VỤ KH&amp;C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VỀ VIỆC HOÀN TH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ĐÁNH GIÁ, NGHIỆM THU NHIỆM VỤ KH&amp;CN CẤP..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ững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ủ nhiệ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4. Chủ tịch Hội đồng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họ tên, học vị, học hàm, cơ quan công tác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ời gian họp Hội đồng đánh giá: </w:t>
      </w:r>
      <w:r>
        <w:rPr>
          <w:rFonts w:cs="Times New Roman" w:ascii="Times New Roman" w:hAnsi="Times New Roman"/>
          <w:i/>
          <w:iCs/>
          <w:sz w:val="26"/>
          <w:szCs w:val="26"/>
        </w:rPr>
        <w:t>ngày ... /.... /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đã thực hiện theo kết luận của Hội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ững nội dung đã bổ sung hoàn thiện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và trình bày lần lượt các vấn đề cần hoàn thiện theo ý kiến kết luận của Hội đồ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hững vấn đề bổ sung mớ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vấn đề chưa hoàn thiện được (nêu rõ lý do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ến nghị của chủ nhiệm nhiệm vụ (nếu có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 (nếu có)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3:00Z</dcterms:created>
  <dc:creator>PC</dc:creator>
  <dc:description/>
  <cp:keywords/>
  <dc:language>en-US</dc:language>
  <cp:lastModifiedBy>PC</cp:lastModifiedBy>
  <dcterms:modified xsi:type="dcterms:W3CDTF">2024-06-11T03:43:00Z</dcterms:modified>
  <cp:revision>1</cp:revision>
  <dc:subject/>
  <dc:title/>
</cp:coreProperties>
</file>